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4140"/>
      </w:tblGrid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 Name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our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ID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0931938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 Symbo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N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y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DA Agricultural Adjustment Administration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east Division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itation Numbe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DA 1951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23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Index Sheet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l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0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Photography Completed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ober 1938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o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 Nam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lace Aerial Surveys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kane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20:25:00Z</dcterms:created>
  <dc:creator>Dan Kasper</dc:creator>
  <dc:description/>
  <cp:keywords/>
  <dc:language>en-US</dc:language>
  <cp:lastModifiedBy>Dan Kasper</cp:lastModifiedBy>
  <dcterms:modified xsi:type="dcterms:W3CDTF">2005-05-10T20:25:00Z</dcterms:modified>
  <cp:revision>2</cp:revision>
  <dc:subject/>
  <dc:title>County Name</dc:title>
</cp:coreProperties>
</file>