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75193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 Cartographic Section East Central and Northeast Division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3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07:00Z</dcterms:created>
  <dc:creator>fyfe</dc:creator>
  <dc:description/>
  <cp:keywords/>
  <dc:language>en-US</dc:language>
  <cp:lastModifiedBy>Brian Bills</cp:lastModifiedBy>
  <dcterms:modified xsi:type="dcterms:W3CDTF">2006-02-01T15:45:00Z</dcterms:modified>
  <cp:revision>3</cp:revision>
  <dc:subject/>
  <dc:title>County Name</dc:title>
</cp:coreProperties>
</file>