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awanna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069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Z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tz Studios, Inc. Aerial Survey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Moine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33:00Z</dcterms:created>
  <dc:creator>Dan Kasper</dc:creator>
  <dc:description/>
  <cp:keywords/>
  <dc:language>en-US</dc:language>
  <cp:lastModifiedBy>Dan Kasper</cp:lastModifiedBy>
  <dcterms:modified xsi:type="dcterms:W3CDTF">2005-05-09T20:33:00Z</dcterms:modified>
  <cp:revision>2</cp:revision>
  <dc:subject/>
  <dc:title>County Name</dc:title>
</cp:coreProperties>
</file>