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140"/>
      </w:tblGrid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Nam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I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0191939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Symbo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Agricultural Adjustment Administration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 Division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S 17334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ation Numb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195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23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Index Sheet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0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Photography Complete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y 1939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o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ms Aerial Survey Corp.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sing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22:43:00Z</dcterms:created>
  <dc:creator>Dan Kasper</dc:creator>
  <dc:description/>
  <cp:keywords/>
  <dc:language>en-US</dc:language>
  <cp:lastModifiedBy>Dan Kasper</cp:lastModifiedBy>
  <dcterms:modified xsi:type="dcterms:W3CDTF">2004-11-18T22:43:00Z</dcterms:modified>
  <cp:revision>3</cp:revision>
  <dc:subject/>
  <dc:title>County Name</dc:title>
</cp:coreProperties>
</file>