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4140"/>
      </w:tblGrid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y Name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ir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ID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0131939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y Symbol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QH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cy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DA Agricultural Adjustment Administration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east Division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ct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itation Number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DA 1951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-23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Index Sheet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l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0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Photography Completed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pril 1939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ctor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ny Nam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lace Aerial Surveys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kane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20:03:00Z</dcterms:created>
  <dc:creator>Dan Kasper</dc:creator>
  <dc:description/>
  <cp:keywords/>
  <dc:language>en-US</dc:language>
  <cp:lastModifiedBy>Dan Kasper</cp:lastModifiedBy>
  <dcterms:modified xsi:type="dcterms:W3CDTF">2004-11-12T20:03:00Z</dcterms:modified>
  <cp:revision>2</cp:revision>
  <dc:subject/>
  <dc:title>County Name</dc:title>
</cp:coreProperties>
</file>