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72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011194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J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B20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no. 2)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94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 Service Corp.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0:06:00Z</dcterms:created>
  <dc:creator>Dan Kasper</dc:creator>
  <dc:description/>
  <cp:keywords/>
  <dc:language>en-US</dc:language>
  <cp:lastModifiedBy>Dan Kasper</cp:lastModifiedBy>
  <dcterms:modified xsi:type="dcterms:W3CDTF">2004-08-04T20:07:00Z</dcterms:modified>
  <cp:revision>1</cp:revision>
  <dc:subject/>
  <dc:title>County Name</dc:title>
</cp:coreProperties>
</file>